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об использовании cookie-файлов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</w:rPr>
        <w:t>1. Общие сведения</w:t>
      </w:r>
    </w:p>
    <w:p>
      <w:pPr>
        <w:pStyle w:val="TextBody"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На сайте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  <w:lang w:val="en-US"/>
          </w:rPr>
          <w:t>https://www.i-actions.ru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(далее — Сайт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) применяется технология сбора информации с использованием cookie-файлов, которая позволяет повысить эффективность Сайт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Сookie-файлы - это небольшие текстовые файлы, размещаемые на пользовательском устройстве веб-сайтами, которые посещались пользователем. Они широко используются для того, чтобы веб-сайты могли работать эффективнее, а также, чтобы предоставлять необходимую информацию владельцам, администрации веб-сайта. Использование cookie-файлов - стандартная на данный момент практика для большинства веб-сайтов. Посещая Сайт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пользователь соглашается с условиями использования cookie-файлов, описанными в настоящем документе, в том числе с тем, что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О «Оригинал» (Адрес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7322 г. Москва, Огородный проезд д.20 стр.1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ОГРН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97746768602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) может использовать cookie-файлы и иные данные для их последующей обработки, а также может передавать их третьим лицам для проведения исследований и предоставления услуг Партнерами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TextBody"/>
        <w:pBdr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</w:rPr>
        <w:t>2. Цели использования cookie-файлов</w:t>
      </w:r>
    </w:p>
    <w:p>
      <w:pPr>
        <w:pStyle w:val="TextBody"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Целями использования cookie-файлов на Сайт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являются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hanging="283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повышение удобства использования Сай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 xml:space="preserve">iActions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(оптимизация структуры и содержимого Сайта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персонализация взаимодействия (таргетированная реклама объявлений)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hanging="283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оптимизация сервисов, услуг на Сайте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в соответствии с интересами и потребностями пользователей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создание профиля пользователей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идентификации пользователей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оценка эффективности рекламных кампаний.</w:t>
      </w:r>
    </w:p>
    <w:p>
      <w:pPr>
        <w:pStyle w:val="TextBody"/>
        <w:numPr>
          <w:ilvl w:val="0"/>
          <w:numId w:val="0"/>
        </w:numPr>
        <w:pBdr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Для достижения указанных целей, собираемые данные могут передаваться Партнерам 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, которые оказывают помощь 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 в предоставлении услуг. К категориям таких получателей относятся: веб-аналитика, обработка данных, реклама, информационные и рекламные рассылки и другие услуги.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tLeast" w:line="20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121212"/>
          <w:spacing w:val="0"/>
          <w:sz w:val="24"/>
          <w:szCs w:val="24"/>
        </w:rPr>
        <w:t>3. Прекращение использования cookie-файлов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На Сайте 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 используются cookie-файлы двух разных типов: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сеансовые cookie-файлы. Это временные файлы cookie, которые хранятся на устройстве пользователя до того момента, когда пользователь покидает Сайт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;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- постоянные cookie-файлы. Эти cookie-файлы остаются на устройстве пользователя на длительный срок или вплоть  до момента их ручного удаления.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Прекращение использования cookie-файлов на Сайте 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 возможно путем: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отключения использования cookie-файлов в настройках веб-браузера;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- отказа от использования Сайта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Отключение используемых Сайтом 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  <w:lang w:val="en-US"/>
        </w:rPr>
        <w:t>iActions</w:t>
      </w:r>
      <w:r>
        <w:rPr>
          <w:rFonts w:cs="Arial" w:ascii="Arial" w:hAnsi="Arial"/>
          <w:b w:val="false"/>
          <w:i w:val="false"/>
          <w:caps w:val="false"/>
          <w:smallCaps w:val="false"/>
          <w:color w:val="121212"/>
          <w:spacing w:val="0"/>
          <w:sz w:val="24"/>
          <w:szCs w:val="24"/>
        </w:rPr>
        <w:t xml:space="preserve"> cookie-файлов может привести к снижению удобства использования Сайтом. Большинство браузеров позволяют просматривать, удалять и блокировать cookie-файлы c веб-сайтов. Информация по управлению cookie-файлами может быть найдена в документации на используемый браузер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actio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8:46Z</dcterms:created>
  <dc:creator/>
  <dc:description/>
  <dc:language>en-US</dc:language>
  <cp:lastModifiedBy/>
  <cp:lastPrinted>1995-11-21T17:41:00Z</cp:lastPrinted>
  <dcterms:modified xsi:type="dcterms:W3CDTF">2021-07-30T09:30:11Z</dcterms:modified>
  <cp:revision>3</cp:revision>
  <dc:subject/>
  <dc:title/>
</cp:coreProperties>
</file>